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К А Р Т А     П А Р Т Н Е Р 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сударственное бюджетное учреждение здравоохранения Республики Ко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«Прилузская центральная районная больниц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ГБУЗ РК «Прилузская ЦРБ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30 Республика Коми, Прилузский район, с. Объячево, ул. Мира, д.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001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Коми (ГБУЗ РК «Прилузская ЦР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е – НБ Республика Коми Банка России/ УФК по Республике Коми г. Сыктывк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начейский счет </w:t>
            </w:r>
            <w:r>
              <w:rPr/>
              <w:t>(расчетный счет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24643870000000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702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</w:t>
            </w:r>
          </w:p>
          <w:p>
            <w:pPr>
              <w:pStyle w:val="Normal"/>
              <w:rPr/>
            </w:pPr>
            <w:r>
              <w:rPr/>
              <w:t>(корр. счет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28102453700000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йков Станислав Вячеслав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 основании Уста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2133) 2-27-67; 2-27-98; 2-14-30; 2-32-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prilcr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conomprilcrb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rilcr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101006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56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244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Х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ля отправки почтовой корреспонд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30 Республика Коми, Прилузский район, с. Объячево, ул. Мира, д. 143</w:t>
            </w:r>
          </w:p>
        </w:tc>
      </w:tr>
    </w:tbl>
    <w:p>
      <w:pPr>
        <w:pStyle w:val="Normal"/>
        <w:rPr/>
      </w:pPr>
      <w:r>
        <w:rPr/>
        <w:t>Лицевой счет</w:t>
      </w:r>
      <w:r>
        <w:rPr>
          <w:b/>
        </w:rPr>
        <w:t xml:space="preserve"> 20076Р42911 – </w:t>
      </w:r>
      <w:r>
        <w:rPr/>
        <w:t>платные услуги, родовые сертификаты, субсидии на гос.задание, средства во временном распор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ой счет </w:t>
      </w:r>
      <w:r>
        <w:rPr>
          <w:b/>
        </w:rPr>
        <w:t xml:space="preserve">21076Р42911 – </w:t>
      </w:r>
      <w:r>
        <w:rPr/>
        <w:t>субсидии на иные цел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Лицевой счет</w:t>
      </w:r>
      <w:r>
        <w:rPr>
          <w:b/>
        </w:rPr>
        <w:t xml:space="preserve"> 22076Р42911 – </w:t>
      </w:r>
      <w:r>
        <w:rPr/>
        <w:t>средства ОМ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crb@mail.ru" TargetMode="External"/><Relationship Id="rId3" Type="http://schemas.openxmlformats.org/officeDocument/2006/relationships/hyperlink" Target="http://www.prilcr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2:00Z</dcterms:created>
  <dc:creator>User</dc:creator>
  <dc:description/>
  <dc:language>en-US</dc:language>
  <cp:lastModifiedBy>user</cp:lastModifiedBy>
  <cp:lastPrinted>2021-01-12T09:44:00Z</cp:lastPrinted>
  <dcterms:modified xsi:type="dcterms:W3CDTF">2021-01-12T06:52:00Z</dcterms:modified>
  <cp:revision>2</cp:revision>
  <dc:subject/>
  <dc:title>Р А З Ъ Я С Н Е Н И Е</dc:title>
</cp:coreProperties>
</file>