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ГБУЗ РК «ПРИЛУЗСКАЯ ЦЕНТРАЛЬНАЯ РАЙОННАЯ БОЛЬНИЦ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ЛАВНЫЙ ВРАЧ: СМИРНОВ ВИКТОР ИВАНОВИЧ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Л.: (82133) 22-7- 67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АМЕСТИТЕЛЬ ГЛАВНОГО ВРАЧА – КАЗАКОВА ЕКАТЕРИНА АЛЕКСЕЕВНА  ТЕЛ.: (82133) 22-2-83;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ДРЕС: 168130 РЕСПУБЛИКА КОМИ, ПРИЛУЗСКИЙ РАЙОН, с.ОБЪЯЧЕВО, ул.МИРА, 14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МИНИСТЕСТВО ЗДРАВООХРАНЕНИЯ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МИНИСТР ЗДРАВООХРАНЕНИЯ РЕСПУБЛИКИ КОМИ  – 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ОРДЮГ ЯРОСЛАВ СТЕПАНОВИЧ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Л.: (8212) 44-07-77; (8212) 44-20-52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ДРЕС: 167981 РЕСПУБЛИКА КОМИ, г.СЫКТЫВКАР,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ул. ЛЕНИНА, д.7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 xml:space="preserve">УПРАВЛЕНИЕ ФЕДЕРАЛЬНОЙ СЛУЖБЫ ПО НАДЗОРУ В СФЕРЕ ЗДРАВООХРАНЕНИЯ ПО РЕСПУБЛИКЕ КОМИ 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ДРЕС: 167000 РЕСПУБЛИКА КОМИ,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г.СЫКТЫВКАР, ул. КУРАТОВА, д.18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9"/>
                <w:szCs w:val="29"/>
              </w:rPr>
            </w:pPr>
            <w:r>
              <w:rPr>
                <w:rStyle w:val="StrongEmphasis"/>
                <w:sz w:val="29"/>
                <w:szCs w:val="29"/>
              </w:rPr>
              <w:t>ТЕЛ:</w:t>
            </w:r>
            <w:r>
              <w:rPr>
                <w:b/>
                <w:sz w:val="29"/>
                <w:szCs w:val="29"/>
              </w:rPr>
              <w:t xml:space="preserve"> (8212) 24-08-9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9"/>
                <w:szCs w:val="29"/>
              </w:rPr>
            </w:pPr>
            <w:r>
              <w:rPr>
                <w:rFonts w:cs="Verdana" w:ascii="Verdana" w:hAnsi="Verdana"/>
                <w:b/>
                <w:color w:val="000066"/>
                <w:sz w:val="29"/>
                <w:szCs w:val="2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ТЕРРИТОРИАЛЬНЫЙ ОТДЕЛ УПРАВЛЕНИЯ ФЕДЕРАЛЬНОЙ СЛУЖБЫ  ПО НАДЗОРУ В СФЕРЕ ЗАЩИТЫ ПРАВ ПОТРЕБИТЕЛЕЙ И БЛАГОПОЛУЧИЯ ЧЕЛОВЕКА  ПО РЕСПУБЛИКЕ КОМИ В КОЙГОРОДСКОМ РАЙОНЕ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ДРЕС: 168130 РЕСПУБЛИКА КОМИ, ПРИЛУЗСКИЙ РАЙОН, с.ОБЪЯЧЕВО, ул.МИРА, 114 ТЕЛ.: (82133) 22-7-46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5:00Z</dcterms:created>
  <dc:creator>КМС-№219</dc:creator>
  <dc:description/>
  <cp:keywords/>
  <dc:language>en-US</dc:language>
  <cp:lastModifiedBy>КМС-№219</cp:lastModifiedBy>
  <cp:lastPrinted>2013-02-22T09:47:00Z</cp:lastPrinted>
  <dcterms:modified xsi:type="dcterms:W3CDTF">2013-02-22T06:47:00Z</dcterms:modified>
  <cp:revision>12</cp:revision>
  <dc:subject/>
  <dc:title>ПО ВСЕМ ВОПРОСАМ ОКАЗАНИЯ МЕДИЦИНСКОЙ ПОМОЩИ ВЫ МОЖЕТЕ ОБРАТИТЬСЯ:</dc:title>
</cp:coreProperties>
</file>